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-ELEVEN</w:t>
      </w:r>
      <w:r>
        <w:rPr>
          <w:b/>
        </w:rPr>
        <w:t>與台灣世界展望會飢餓三十公益募款相關說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</w:t>
      </w:r>
      <w:r>
        <w:rPr/>
        <w:t>、</w:t>
      </w:r>
      <w:r>
        <w:rPr/>
        <w:t>7-ELEVEN</w:t>
      </w:r>
      <w:r>
        <w:rPr/>
        <w:t>與台灣世界展望會長期推動的「飢餓三十～全球人道救援行動」，為唯一向內政部申請核可之勸募團體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</w:t>
      </w:r>
      <w:r>
        <w:rPr/>
        <w:t>、</w:t>
      </w:r>
      <w:r>
        <w:rPr/>
        <w:t>7-ELEVEN</w:t>
      </w:r>
      <w:r>
        <w:rPr/>
        <w:t>與台灣世界展望會歡迎社會大眾以飢餓三十自辦營隊進行飢餓體驗，但禁止未經</w:t>
      </w:r>
      <w:r>
        <w:rPr/>
        <w:t>7-ELEVEN</w:t>
      </w:r>
      <w:r>
        <w:rPr/>
        <w:t>與台灣世界展望會允許，擅立名目進行募款與媒體發稿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</w:t>
      </w:r>
      <w:r>
        <w:rPr/>
        <w:t>、</w:t>
      </w:r>
      <w:r>
        <w:rPr/>
        <w:t>7-ELEVEN</w:t>
      </w:r>
      <w:r>
        <w:rPr/>
        <w:t>公益平台已成為社會大眾最方便的隨手行善管道，除門市零錢捐外，更提供</w:t>
      </w:r>
      <w:r>
        <w:rPr/>
        <w:t>ibon</w:t>
      </w:r>
      <w:r>
        <w:rPr/>
        <w:t>便利生活站大額捐款管道；此外亦設有公益募款審查委員會，針對合作公益團體進行書面與現地的訪查，以提供安心捐款的保障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</w:t>
      </w:r>
      <w:r>
        <w:rPr/>
        <w:t>、歷年募款資料與結案報告均已公布於</w:t>
      </w:r>
      <w:r>
        <w:rPr/>
        <w:t>7-ELEVEN</w:t>
      </w:r>
      <w:r>
        <w:rPr/>
        <w:t>官網公益活動內，歡迎上網查閱。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0:29:00Z</dcterms:created>
  <dc:creator>JamesHu</dc:creator>
  <dc:description/>
  <cp:keywords/>
  <dc:language>en-US</dc:language>
  <cp:lastModifiedBy>JamesHu</cp:lastModifiedBy>
  <dcterms:modified xsi:type="dcterms:W3CDTF">2011-09-24T04:56:00Z</dcterms:modified>
  <cp:revision>5</cp:revision>
  <dc:subject/>
  <dc:title>有關台灣心源基金會未依規定私自以飢餓三十名義對外募款之聲明</dc:title>
</cp:coreProperties>
</file>